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KSPERTİZ RAPOR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LEP EDEN</w:t>
        <w:tab/>
        <w:t xml:space="preserve">: </w:t>
        <w:tab/>
        <w:tab/>
        <w:tab/>
        <w:tab/>
        <w:tab/>
        <w:t>DÜZENLEME TARİHİ</w:t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29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MAR DURUM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İ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GAYRİMENKULUN TAPU BİLGİLERİ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01"/>
        <w:gridCol w:w="1085"/>
        <w:gridCol w:w="1279"/>
        <w:gridCol w:w="524"/>
        <w:gridCol w:w="1848"/>
        <w:gridCol w:w="223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F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SA PAY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ÇES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 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CAĞ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S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Ğ. BÖ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Y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HALLES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İK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KAĞ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VKİ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70100</wp:posOffset>
                      </wp:positionV>
                      <wp:extent cx="5754370" cy="157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2"/>
                                    <w:gridCol w:w="2242"/>
                                    <w:gridCol w:w="2131"/>
                                    <w:gridCol w:w="24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MEVCUT TESİS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YAPI TARZ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ELEKTRİ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BETONA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ŞEHİR SUY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TAM KAG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DOĞAL 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YARIM KAG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KALORİ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AHŞ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ASANSÖ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ÇELİK Sİ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DİĞ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DİĞ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124pt;mso-wrap-distance-left:0pt;mso-wrap-distance-right:7.05pt;mso-wrap-distance-top:0pt;mso-wrap-distance-bottom:0pt;margin-top:-16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2242"/>
                              <w:gridCol w:w="2131"/>
                              <w:gridCol w:w="2467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VCUT TESİS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API TAR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ELEKTRİK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BETONARME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ŞEHİR SUYU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TAM KAGİR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OĞAL GAZ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YARIM KAGİR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KALORİFER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AHŞAP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ASANSÖR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ÇELİK SİSTEM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736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</w:rPr>
                    <w:t>GAYRİMENKULUN TANIMI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SA</w:t>
        <w:tab/>
        <w:tab/>
        <w:t>:</w:t>
        <w:tab/>
        <w:tab/>
        <w:tab/>
        <w:tab/>
        <w:t>YTL/m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İNA</w:t>
        <w:tab/>
        <w:tab/>
        <w:t>:</w:t>
        <w:tab/>
        <w:tab/>
        <w:tab/>
        <w:tab/>
        <w:t>YTL/m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PLAM</w:t>
        <w:tab/>
        <w:t>:</w:t>
        <w:tab/>
        <w:tab/>
        <w:tab/>
        <w:tab/>
        <w:t>YTL/m2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8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GÖRÜŞ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ĞERLENİR (  )       SATILABİLİR (  )       SATILAMAZ (  )          DİĞER (..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ĞERLENDİRM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İSİM</w:t>
        <w:tab/>
        <w:t xml:space="preserve">: </w:t>
        <w:tab/>
        <w:tab/>
        <w:tab/>
        <w:tab/>
        <w:tab/>
        <w:tab/>
        <w:tab/>
        <w:t>İMZA</w:t>
        <w:tab/>
        <w:t>:</w:t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4:00Z</dcterms:created>
  <dc:creator>adm</dc:creator>
  <dc:description/>
  <cp:keywords/>
  <dc:language>en-US</dc:language>
  <cp:lastModifiedBy>USER</cp:lastModifiedBy>
  <dcterms:modified xsi:type="dcterms:W3CDTF">2013-02-01T07:34:00Z</dcterms:modified>
  <cp:revision>2</cp:revision>
  <dc:subject/>
  <dc:title> </dc:title>
</cp:coreProperties>
</file>